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Title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6120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pothesis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tabs>
          <w:tab w:val="clear" w:pos="6120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troduction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Materials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As per handout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rocedure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As per handout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Diagra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Please see page attached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Observatio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Conclusion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spacing w:lineRule="auto" w:line="360"/>
      <w:jc w:val="center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0:37:00Z</dcterms:created>
  <dc:creator>Dominic Chu</dc:creator>
  <dc:description/>
  <dc:language>en-US</dc:language>
  <cp:lastModifiedBy>SansNom</cp:lastModifiedBy>
  <cp:lastPrinted>1999-12-24T17:06:00Z</cp:lastPrinted>
  <dcterms:modified xsi:type="dcterms:W3CDTF">2002-12-03T00:37:00Z</dcterms:modified>
  <cp:revision>2</cp:revision>
  <dc:subject/>
  <dc:title>Title</dc:title>
</cp:coreProperties>
</file>